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MÃ SỐ HS ĐỐI VỚI DANH MỤC MUỐ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Ể CẢ MUỐI ĂN VÀ MUỐI BỊ LÀM BIẾN TÍNH)</w:t>
      </w:r>
    </w:p>
    <w:p>
      <w:pPr>
        <w:pStyle w:val="Intromoj"/>
        <w:spacing w:lineRule="auto" w:line="312" w:before="120" w:after="12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99"/>
        <w:gridCol w:w="4698"/>
        <w:gridCol w:w="1555"/>
      </w:tblGrid>
      <w:tr>
        <w:trPr>
          <w:tblHeader w:val="true"/>
          <w:trHeight w:val="1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ã hàn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ô tả hàng hó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25.0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uối (kể cả muối ăn và muối đã bị làm biến tính) và Natri Clorua tinh khiết, có hoặc không ở trong dung dịch nước hoặc có chứa chất chống đóng bánh hoặc chất làm tăng độ chảy; nước biển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ối thực phẩm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 Muối thực phẩm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91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Muối có hàm lượng Natri clorua trên 60% nhưng dưới 97% tính theo hàm lượng khô, có bổ sung I-ốt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ối công nghiệp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2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Muối mỏ chưa qua chế biế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99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Loại khá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92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uối tinh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.00.5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ước biể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4:00Z</dcterms:created>
  <dc:creator>xuan yen</dc:creator>
  <dc:description/>
  <dc:language>en-US</dc:language>
  <cp:lastModifiedBy>tinhpt.pc</cp:lastModifiedBy>
  <cp:lastPrinted>2017-11-22T11:09:00Z</cp:lastPrinted>
  <dcterms:modified xsi:type="dcterms:W3CDTF">2021-09-14T09:04:00Z</dcterms:modified>
  <cp:revision>2</cp:revision>
  <dc:subject/>
  <dc:title>PHỤ LỤC 09:</dc:title>
</cp:coreProperties>
</file>